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東京集団精神療法研究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発起人リス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順不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4859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牧 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篠原 由利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太田 勝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菊池 寿奈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鈴木 淑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田口 久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宝田 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高橋 恵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宇田川 一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小林 信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関 百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赤沢 雪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樋口 智嘉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zh-TW"/>
                              </w:rPr>
                              <w:t>武藤 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zh-TW"/>
                              </w:rPr>
                              <w:t>齋藤 英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zh-TW"/>
                              </w:rPr>
                              <w:t>吉野 比呂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zh-TW"/>
                              </w:rPr>
                              <w:t>小田 敏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zh-TW"/>
                              </w:rPr>
                              <w:t>中島 茂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小山芳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9pt;mso-wrap-distance-left:9.05pt;mso-wrap-distance-right:9.05pt;mso-wrap-distance-top:0pt;mso-wrap-distance-bottom:0pt;margin-top:12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牧 聡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篠原 由利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太田 勝也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菊池 寿奈美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鈴木 淑元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田口 久芳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宝田 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高橋 恵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宇田川 一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小林 信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関 百合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赤沢 雪路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樋口 智嘉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lang w:eastAsia="zh-TW"/>
                        </w:rPr>
                        <w:t>武藤 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lang w:eastAsia="zh-TW"/>
                        </w:rPr>
                        <w:t>齋藤 英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lang w:eastAsia="zh-TW"/>
                        </w:rPr>
                        <w:t>吉野 比呂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lang w:eastAsia="zh-TW"/>
                        </w:rPr>
                        <w:t>小田 敏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lang w:eastAsia="zh-TW"/>
                        </w:rPr>
                        <w:t>中島 茂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小山芳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485900" cy="582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田辺 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稲村 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稲庭 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伊藤 賀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岸 信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小宮 敬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多喜田 恵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寺沼 古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窪田 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池田 真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加藤 隆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村 三重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鈴木 真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豊城 まさ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西田 知佳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藤 信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山野上　典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東端 憲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田中 怜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9pt;mso-wrap-distance-left:9.05pt;mso-wrap-distance-right:9.05pt;mso-wrap-distance-top:0pt;mso-wrap-distance-bottom:0pt;margin-top:126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田辺 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稲村 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稲庭 毅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伊藤 賀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岸 信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小宮 敬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多喜田 恵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寺沼 古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窪田 彰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池田 真人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加藤 隆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村 三重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鈴木 真理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豊城 まさ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西田 知佳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藤 信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山野上　典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東端 憲仁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田中 怜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485900" cy="582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武井 麻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田原 明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青戸 由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岩渕 智恵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徳丸 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古賀 恵里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半田 佳世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福原　政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古城門　靖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相田 信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五味渕　隆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高林 健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小山 隆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式守 晴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橋本 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服部 正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樋掛 忠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水田 博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古川 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9pt;mso-wrap-distance-left:9.05pt;mso-wrap-distance-right:9.05pt;mso-wrap-distance-top:0pt;mso-wrap-distance-bottom:0pt;margin-top:126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武井 麻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田原 明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青戸 由理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岩渕 智恵美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徳丸 亨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古賀 恵里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半田 佳世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福原　政彦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古城門　靖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相田 信男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五味渕　隆志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高林 健示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小山 隆信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式守 晴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橋本 誠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服部 正康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樋掛 忠彦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水田 博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古川 弘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9:00Z</dcterms:created>
  <dc:creator>Kat1</dc:creator>
  <dc:description/>
  <cp:keywords/>
  <dc:language>en-US</dc:language>
  <cp:lastModifiedBy>Kat1</cp:lastModifiedBy>
  <dcterms:modified xsi:type="dcterms:W3CDTF">2008-01-08T13:56:00Z</dcterms:modified>
  <cp:revision>3</cp:revision>
  <dc:subject/>
  <dc:title>東京集団精神療法研究所</dc:title>
</cp:coreProperties>
</file>